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405-8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0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03 июн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АрендаПлюс» Ивановой Анастасии Александровны, </w:t>
      </w:r>
      <w:r>
        <w:rPr>
          <w:rStyle w:val="CatUserDefinedgrp38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а А.А., являясь должностным лицом – директором общества с ограниченной ответственностью «АрендаПлюс», находящегося по адресу: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установленный законом срок, то есть до 00:01 часов 26.10.2023 года, в Межрайонную ИФНС России № 11 по Ханты – Мансийскому автономному округу – Югре расчет по страховым взносам за 9 месяцев 2023 года, срок предоставления которого истек 25.10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Иванова А.А. ничего не пояснила, так как протокол был составлен в ее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нова А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Ивановой А.А. административного правонарушения подтвержден протоколом об административном правонарушении № 86172405100415500002 от 11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«АрендаПлюс» представило расчет по страховым взносам за 9 месяцев 2023 года – 29.11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10.2023 года, согласно которой Иванова А.А. является директором общества с ограниченной ответственностью «АрендаПлюс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Ивановой А.А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ванову Анастасию Александровну виновной в совершении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5502415172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3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